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lang w:val="sk-SK" w:eastAsia="en-US"/>
        </w:rPr>
        <w:drawing>
          <wp:inline distT="0" distB="0" distL="0" distR="0">
            <wp:extent cx="245554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 1 – Přehled klientem vybraných trvalých platebních dispozi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ikace kli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íjmení, Jmé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né číslo / 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účtu a kód banky u původního poskyto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znam tuzemských trvalých příkazů*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yp transak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Číslo účtu příjem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Kód banky příjem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Část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ě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Datum splatnos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Frekvence / Perio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Variabilní symb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Konstantní symb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pecifický symbo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znam tuzemských povolení inkasa SIPO/O2/Inkas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Typ transak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Číslo účtu příjem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</w:rPr>
              <w:t>Kód banky příjem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Mě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Frekvence / Perio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pojovací číslo SIP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znam zahraničních trvalých příkazů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yp transak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Číslo účtu příjem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Kód banky / B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Část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ě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um splatnos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rekvenc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eznam zahraničních souhlasů se SEPA inkasem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yp transak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dentifikační kód příjemce C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ázev příjem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eference mandátu UM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imit jednotlivé plat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yp inka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rekvenc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*Šedivě zvýrazněná pole jsou povinná.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6:00Z</dcterms:created>
  <dc:creator>Svoboda Ladislav</dc:creator>
  <dc:description/>
  <dc:language>en-US</dc:language>
  <cp:lastModifiedBy>Kroták Arne</cp:lastModifiedBy>
  <cp:lastPrinted>2016-04-21T15:03:00Z</cp:lastPrinted>
  <dcterms:modified xsi:type="dcterms:W3CDTF">2019-01-17T10:16:00Z</dcterms:modified>
  <cp:revision>2</cp:revision>
  <dc:subject/>
  <dc:title/>
</cp:coreProperties>
</file>