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Jméno/obchodní firma plátce/příjemc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Adresa plátce/příjemc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Věc: Oznámení o změně platebního účtu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ážená paní, vážený pane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znamuji Vám, že v souladu s § 203 a násl. zákona č. 370/2017 Sb., o platebním styku, došlo ke </w:t>
      </w:r>
      <w:r>
        <w:rPr>
          <w:rFonts w:cs="Arial" w:ascii="Calibri" w:hAnsi="Calibri"/>
          <w:b/>
          <w:sz w:val="22"/>
          <w:szCs w:val="22"/>
        </w:rPr>
        <w:t>změně mého platebního účtu</w:t>
      </w:r>
      <w:r>
        <w:rPr>
          <w:rFonts w:cs="Arial" w:ascii="Calibri" w:hAnsi="Calibri"/>
          <w:sz w:val="22"/>
          <w:szCs w:val="22"/>
        </w:rPr>
        <w:t xml:space="preserve"> (jedinečného identifikátoru) od dosavadního poskytovatele platebních služeb k novému poskytovateli platebních služeb, kterým je </w:t>
      </w:r>
      <w:r>
        <w:rPr>
          <w:rFonts w:cs="Arial" w:ascii="Calibri" w:hAnsi="Calibri"/>
          <w:b/>
          <w:sz w:val="22"/>
          <w:szCs w:val="22"/>
        </w:rPr>
        <w:t>Všeobecná úvěrová banka, a.s.</w:t>
      </w:r>
      <w:r>
        <w:rPr>
          <w:rFonts w:cs="Arial" w:ascii="Calibri" w:hAnsi="Calibri"/>
          <w:sz w:val="22"/>
          <w:szCs w:val="22"/>
        </w:rPr>
        <w:t xml:space="preserve">, se sídlem Mlynské nivy 1, 829 90 Bratislava, Slovenská republika, IČO: 31 32 01 55, zapsaná v obchodním rejstříku vedeném Okresním soudem v Bratislavě I v oddílu Sa, vložce 341/B, podnikající na území České republiky prostřednictvím pobočky </w:t>
      </w:r>
      <w:r>
        <w:rPr>
          <w:rFonts w:cs="Arial" w:ascii="Calibri" w:hAnsi="Calibri"/>
          <w:b/>
          <w:sz w:val="22"/>
          <w:szCs w:val="22"/>
        </w:rPr>
        <w:t>Všeobecná úvěrová banka a.s., pobočka Praha</w:t>
      </w:r>
      <w:r>
        <w:rPr>
          <w:rFonts w:cs="Arial" w:ascii="Calibri" w:hAnsi="Calibri"/>
          <w:sz w:val="22"/>
          <w:szCs w:val="22"/>
        </w:rPr>
        <w:t>, se sídlem Pobřežní 3, 186 00 Praha 8, Česká republika, IČO: 48 55 00 19, zapsané v obchodním rejstříku vedeném Městským soudem v Praze v oddílu A, vložce 7735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důsledku toho došlo k následující změně v jedinečném identifikátoru mého platebního účt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ekzoznamu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ůvodní jedinečný identifikátor: ____________________/______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ekzoznamu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ový jedinečný identifikátor: ____________________/______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vztahu k mému platebnímu účtu, který vede Všeobecná úverová banka, a.s., je možné provádět inkasa a převody peněžních prostředků ode dne: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osím o registraci změny mého platebního účtu ve Vašich systémech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 provedené změně mne můžete informovat elektronickou cestou na e-mail:…………@………nebo písemně na níže uvedenou adres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a příjmení:</w:t>
        <w:tab/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a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um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: 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autoSpaceDE w:val="false"/>
      <w:spacing w:lineRule="auto" w:line="264" w:before="200" w:after="0"/>
      <w:ind w:left="1004" w:hanging="720"/>
      <w:textAlignment w:val="center"/>
      <w:outlineLvl w:val="2"/>
    </w:pPr>
    <w:rPr>
      <w:rFonts w:ascii="Cambria" w:hAnsi="Cambria" w:eastAsia="Times New Roman" w:cs="Times New Roman"/>
      <w:b/>
      <w:bCs/>
      <w:color w:val="4F81BD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1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19:00Z</dcterms:created>
  <dc:creator>Tichavská Hana</dc:creator>
  <dc:description/>
  <dc:language>en-US</dc:language>
  <cp:lastModifiedBy>Kroták Arne</cp:lastModifiedBy>
  <dcterms:modified xsi:type="dcterms:W3CDTF">2019-01-17T10:19:00Z</dcterms:modified>
  <cp:revision>2</cp:revision>
  <dc:subject/>
  <dc:title/>
</cp:coreProperties>
</file>